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,yq;if mr;rPl;L</w:t>
      </w:r>
      <w:r>
        <w:rPr>
          <w:rFonts w:cs="Kalaham" w:ascii="Kalaham" w:hAnsi="Kalaham"/>
          <w:b/>
        </w:rPr>
        <w:t xml:space="preserve"> epWtfk; - 2014 </w:t>
      </w:r>
    </w:p>
    <w:p>
      <w:pPr>
        <w:pStyle w:val="Normal"/>
        <w:spacing w:lineRule="auto" w:line="360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yq;if mr;rPl;L</w:t>
      </w:r>
      <w:r>
        <w:rPr>
          <w:rFonts w:cs="Kalaham" w:ascii="Kalaham" w:hAnsi="Kalaham"/>
          <w:bCs/>
        </w:rPr>
        <w:t xml:space="preserve"> epWtfj;jpd; 2014 jpnrk;</w:t>
      </w:r>
      <w:r>
        <w:rPr>
          <w:rFonts w:cs="Kalaham" w:ascii="Kalaham" w:hAnsi="Kalaham"/>
        </w:rPr>
        <w:t>gh; 31 ,y; cs;sthwhd epjp epiyikf; $w;W kw;Wk; mj;jpfjpapy; Kbtile;j Mz;bw;fhd tphpthd tUkhdf; $w;W&gt; fhRg;gha;r;ry;; $w;W kw;Wk; Kf;fpakhd fzf;fPl;Lf; nfhs;iffspdJk; Vida tpsf;fj; jfty;fspdJk; nghopg;Gf;fis cs;slf;fpa 2014</w:t>
      </w:r>
      <w:r>
        <w:rPr/>
        <w:t xml:space="preserve"> </w:t>
      </w:r>
      <w:r>
        <w:rPr>
          <w:rFonts w:cs="Kalaham" w:ascii="Kalaham" w:hAnsi="Kalaham"/>
        </w:rPr>
        <w:t>jpnrk;gh; 31 ,y; Kbtile;j Mz;bw;fhd epjpf;$w;Wf;fs; 1971 ,d; 38 Mk; ,yf;f epjp mjpfhur;rl;lj;jpd; 13(1) Mk; gphpT kw;Wk; 1984 ,d; 18 Mk; ,yf;f ,yq;if mr;rPl;L</w:t>
      </w:r>
      <w:r>
        <w:rPr>
          <w:rFonts w:cs="Kalaham" w:ascii="Kalaham" w:hAnsi="Kalaham"/>
          <w:bCs/>
        </w:rPr>
        <w:t xml:space="preserve"> epWtf mjpfhur;rl;lj;jpd; 25(3) Mk; gphpTld;</w:t>
      </w:r>
      <w:r>
        <w:rPr>
          <w:rFonts w:cs="Kalaham" w:ascii="Kalaham" w:hAnsi="Kalaham"/>
        </w:rPr>
        <w:t xml:space="preserve"> Nrh;j;J thrpf;fg;gLk; ,yq;if rdehaf Nrhryprf; FbauR murpayikg;gpd; 154(1) Mk; cWg;GiuapYs;s Vw;ghLfSf;F ,zq;f vdJ gzpg;gpd; fPo; fzf;fha;T nra;ag;gl;ld. epjp mjpfhur;rl;lj;jpd; 14(2)(rP) gphptpd; gpufhuk; epWtfj;jpd; Mz;lwpf;ifAld; Nrh;j;Jg; gpuRhpf;fg;gl Ntz;Lnkd ehd; fUJk; vdJ fUj;JiufSk; mtjhdpg;Gf;fSk; ,e;j mwpf;ifapy; fhzg;gLfpd;wd. 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spacing w:lineRule="auto" w:line="360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1.2</w:t>
        <w:tab/>
        <w:t>epjpf;$w;Wf;fSf;fhd Kfhikj;Jtj;jpd; nghWg;G</w:t>
      </w:r>
    </w:p>
    <w:p>
      <w:pPr>
        <w:pStyle w:val="NoSpacing"/>
        <w:spacing w:lineRule="auto" w:line="360"/>
        <w:ind w:firstLine="720"/>
        <w:rPr/>
      </w:pPr>
      <w:r>
        <w:rPr>
          <w:rFonts w:cs="Kalaham" w:ascii="Kalaham" w:hAnsi="Kalaham"/>
          <w:b/>
          <w:bCs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e;epjpf;$w;Wf;fis rpwpa kw;Wk; eLj;ju mstpyhd Kaw;rpfSf;Fhpa ,yq;if fzf;fPl;L epakq;fSf;F ,zq;f jahhpj;J epahakhfr; rkh;g;gpj;jy; kw;Wk; Nkhrb my;yJ jtWfspd; fhuzkhf Vw;glf;$ba nghUz;ikahd gpwo; $w;Wf;fspypUe;J tpLgl;l epjpf;$w;Wf;fisj; jahhpg;gjw;F mtrpakhdnjd Kfhikj;Jtk; eph;zapf;fpd;w mj;jifa cs;sff; fl;Lg;ghLfs; vd;gtw;wpw;F Kfhikj;Jtk; nghWg;ghf cs;sJ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</w:rPr>
        <w:t>1.3</w:t>
        <w:tab/>
        <w:t xml:space="preserve">fzf;fha;thshpd; nghWg;G </w:t>
      </w:r>
    </w:p>
    <w:p>
      <w:pPr>
        <w:pStyle w:val="Normal"/>
        <w:spacing w:lineRule="auto" w:line="360"/>
        <w:ind w:left="720" w:hanging="720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-----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dJ fzf;fha;tpd; mbg;gilapy; ,e;epjpf;$w;Wf;fspd; kPJ mgpg;gpuhak; njhptpg;gJ vdJ nghWg;ghFk;. mjpAah; fzf;fha;T epWtdq;fspd; rh;tNjr epakq;fSf;F xj;jjhf (Iv];v];VI 1000 - 1810) ,yq;if fzf;fha;T epakq;fSf;F ,zq;f vdJ fzf;fha;tpid ehd; Nkw;nfhz;Nld;. xOf;fnewp Ntz;Ljy;fSld; ehd; ,zq;fp elg;gjidAk; epjpf;$w;Wf;fs; nghUz;ikahd gpwo; $w;Wf;fs; mw;witah vd;gjw;fhd epahakhd cWjpg;ghl;ilg; ngw;Wf;nfhs;tjw;F fzf;fha;T jpl;lkpl;L Nkw;nfhs;sg;gLtjidAk; ,e;epakq;fs; Ntz;Lfpd;wd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epjpf;$w;Wf;fspYs;s njhiffspidAk; ntspg;gLj;jy;fisAk; gw;wpa fzf;fha;Tr; rhd;Wfisg; ngw;Wf;nfhs;tjw;fhd nraw;ghl;L eilKiwfspy; fzf;fha;T &lt;LgLfpd;wJ. Nkhrb my;yJ jtWfspd; fhuzkhf epjpf;$w;Wf;fspd; nghUz;ikahd gpwo; $w;W Mgj;jpd; kjpg;gPl;bid cs;slf;Fk; fzf;fha;thshpd; jPh;khdk; kPJ njhpT nra;ag;gl;l eilKiwfs; jq;fpAs;sJ. me;j Mgj;jpid kjpg;gPL nra;ifapy; fzf;fha;T eilKiwfis tbtikf;Fk; tifapy; </w:t>
      </w:r>
      <w:r>
        <w:rPr>
          <w:rFonts w:cs="Kalaham" w:ascii="Kalaham" w:hAnsi="Kalaham"/>
          <w:bCs/>
        </w:rPr>
        <w:t>epWtfj;jpd;</w:t>
      </w:r>
      <w:r>
        <w:rPr>
          <w:rFonts w:cs="Kalaham" w:ascii="Kalaham" w:hAnsi="Kalaham"/>
        </w:rPr>
        <w:t xml:space="preserve"> epjpf;$w;Wf;fisj; jahhpj;jy; kw;Wk; epahakhfr; rkh;g;gpj;jYf;Fhpa cs;sff; fl;Lg;ghLfis fzf;fha;thsh; fUj;jpy; nfhs;fpd;whNuad;wp </w:t>
      </w:r>
      <w:r>
        <w:rPr>
          <w:rFonts w:cs="Kalaham" w:ascii="Kalaham" w:hAnsi="Kalaham"/>
          <w:bCs/>
        </w:rPr>
        <w:t>epWtfj;jpd</w:t>
      </w:r>
      <w:r>
        <w:rPr>
          <w:rFonts w:cs="Kalaham" w:ascii="Kalaham" w:hAnsi="Kalaham"/>
        </w:rPr>
        <w:t>; cs;sff; fl;Lg;ghLfspd; tpidj;jpwdpd; kPJ mgpg;gpuhak; njhptpf;Fk; Nehf;fj;jpw;fhf my;y. Kfhikj;Jtj;jpdhy; gad;gLj;jpa fzf;fPl;Lf; nfhs;iffspd; nghUj;jkhd jd;ikapidAk; Kfhikj;Jtj;jhy; Nkw;nfhz;l fzf;fPl;L kjpg;gPLfspd; epahaj; jd;ikapidAk; kjpg;gha;T nra;jy; mj;Jld; epjpf;$w;Wf;fspd; xl;Lnkhj;j rkh;g;gpj;jypid kjpg;gha;T nra;jy; vd;gtw;wpidAk; fzf;fha;T cs;slf;fpAs;sJ. 1971 ,d; 38 Mk; ,yf;f epjp mjpfhur;rl;lj;jpd; 13 Mk; gphptpd; (3) Mk; kw;Wk; (4) Mk; cggphpTfs; fzf;fha;tpd; Nehf;nfy;iyiaAk; gug;igAk; eph;zapg;gjw;fhd jw;WzpG mjpfhuj;jpid fzf;fha;thsh; jiyik mjpgjpf;F toq;Ffpd;wd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dJ fzf;fha;T mgpg;gpuhaj;jpw;fhd mbg;gilapid toq;Ftjw;F NghjpasTk; nghUj;jkhdJkhd fzf;fha;Tr; rhd;Wfis ehd; ngw;Wf;nfhz;Ls;Nsd; vd ehd; ek;GfpNwd;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</w:rPr>
        <w:t>2.</w:t>
        <w:tab/>
        <w:t xml:space="preserve">epjpf;$w;Wf;fs; </w:t>
      </w:r>
    </w:p>
    <w:p>
      <w:pPr>
        <w:pStyle w:val="Normal"/>
        <w:spacing w:lineRule="auto" w:line="360"/>
        <w:ind w:left="720" w:hanging="720"/>
        <w:rPr/>
      </w:pPr>
      <w:r>
        <w:rPr>
          <w:rFonts w:cs="Kalaham" w:ascii="Kalaham" w:hAnsi="Kalaham"/>
          <w:b/>
          <w:bCs/>
        </w:rPr>
        <w:tab/>
      </w:r>
      <w:r>
        <w:rPr>
          <w:rFonts w:cs="Kalaham" w:ascii="Kalaham" w:hAnsi="Kalaham"/>
          <w:b/>
          <w:bCs/>
          <w:lang w:val="nl-NL"/>
        </w:rPr>
        <w:t>-----------------------------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  <w:lang w:val="nl-NL"/>
        </w:rPr>
        <w:t>2.1</w:t>
        <w:tab/>
        <w:t>mgpg;gpuhak;</w:t>
      </w:r>
    </w:p>
    <w:p>
      <w:pPr>
        <w:pStyle w:val="Normal"/>
        <w:spacing w:lineRule="auto" w:line="360"/>
        <w:ind w:firstLine="720"/>
        <w:jc w:val="both"/>
        <w:rPr>
          <w:rFonts w:ascii="Kalaham" w:hAnsi="Kalaham" w:cs="Kalaham"/>
          <w:b/>
          <w:b/>
          <w:bCs/>
          <w:lang w:val="nl-NL"/>
        </w:rPr>
      </w:pPr>
      <w:r>
        <w:rPr>
          <w:rFonts w:cs="Kalaham" w:ascii="Kalaham" w:hAnsi="Kalaham"/>
          <w:b/>
          <w:bCs/>
          <w:lang w:val="nl-NL"/>
        </w:rPr>
        <w:t>------------------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>epjpf;$w;Wf;fshdit ,yq;if mr;rPl;L epWt</w:t>
      </w:r>
      <w:r>
        <w:rPr>
          <w:rFonts w:cs="Kalaham" w:ascii="Kalaham" w:hAnsi="Kalaham"/>
          <w:bCs/>
          <w:lang w:val="nl-NL"/>
        </w:rPr>
        <w:t>fj;jp</w:t>
      </w:r>
      <w:r>
        <w:rPr>
          <w:rFonts w:cs="Kalaham" w:ascii="Kalaham" w:hAnsi="Kalaham"/>
        </w:rPr>
        <w:t>d; 2014 jpnrk;gh; 31 ,y; cs;sthwhd epjp epiyikapidAk; mj;jpfjpapy; Kbtile;j Mz;bw;fhd mjdJ epjprhh; nrayhw;wypidAk; fhRg;gha;r;rypidAk; rpwpa kw;Wk; eLj;ju mstpyhd Kaw;rpfSf;Fhpa ,yq;if fzf;fPl;L epakq;fSf;F ,zq;f cz;ikahfTk; epahakhfTk; jUfpd;wd vd;gJ vdJ mgpg;gpuhakhFk;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2.2</w:t>
        <w:tab/>
      </w:r>
      <w:r>
        <w:rPr>
          <w:rFonts w:cs="Kalaham" w:ascii="Kalaham" w:hAnsi="Kalaham"/>
          <w:b/>
          <w:bCs/>
          <w:lang w:val="fr-FR"/>
        </w:rPr>
        <w:t>epjpf;$w;Wf;fs; njhlHghd fUj;Jiufs;</w:t>
      </w:r>
    </w:p>
    <w:p>
      <w:pPr>
        <w:pStyle w:val="Normal"/>
        <w:spacing w:lineRule="auto" w:line="360"/>
        <w:ind w:left="720" w:hanging="720"/>
        <w:rPr/>
      </w:pPr>
      <w:r>
        <w:rPr>
          <w:rFonts w:cs="Kalaham" w:ascii="Kalaham" w:hAnsi="Kalaham"/>
          <w:b/>
          <w:bCs/>
        </w:rPr>
        <w:tab/>
      </w:r>
      <w:r>
        <w:rPr>
          <w:rFonts w:cs="Kalaham" w:ascii="Kalaham" w:hAnsi="Kalaham"/>
          <w:b/>
          <w:bCs/>
          <w:lang w:val="nl-NL"/>
        </w:rPr>
        <w:t>-------------------------------------------------------------------------------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2.2.1</w:t>
        <w:tab/>
        <w:t>fzf;fPl;Lf; FiwghLfs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KjyPl;L tl;b tUkhdk; &amp;gh 65&gt;328 ,dhy; Fiwj;Jf; fhz;gpf;fg;gl;bUe;jJ.</w:t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bCs/>
          <w:lang w:val="fr-FR"/>
        </w:rPr>
      </w:pPr>
      <w:r>
        <w:rPr>
          <w:rFonts w:cs="Kalaham" w:ascii="Kalaham" w:hAnsi="Kalaham"/>
          <w:b/>
          <w:bCs/>
          <w:lang w:val="fr-FR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  <w:lang w:val="fr-FR"/>
        </w:rPr>
        <w:t>2.3</w:t>
        <w:tab/>
        <w:t>rl;lq;fs;&gt; tpjpfs;&gt; gpukhzq;fs; kw;Wk; Kfhikj;Jtj; jPh;khdq;fSld; ,zq;fhik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  <w:lang w:val="fr-FR"/>
        </w:rPr>
        <w:tab/>
      </w:r>
      <w:r>
        <w:rPr>
          <w:rFonts w:cs="Kalaham" w:ascii="Kalaham" w:hAnsi="Kalaham"/>
          <w:b/>
          <w:bCs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gpd;tUk; ,zq;fhikfs; mtjhdpf;fg;gl;ld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5149" w:leader="none"/>
        </w:tabs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87"/>
        <w:gridCol w:w="239"/>
        <w:gridCol w:w="5098"/>
      </w:tblGrid>
      <w:tr>
        <w:trPr/>
        <w:tc>
          <w:tcPr>
            <w:tcW w:w="39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rl;lq;fs;&gt; tpjpfs;&gt; gpukhzq;fs; kw;Wk; Kfhikj;Jtj; jPh;khdq;fSldhd njhlh;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,zq;fhikfs;</w:t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----------------------------------------------------------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-----------------------------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(m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1984 ,d; 18 Mk; ,yf;f ,yq;if mr;rPl;L epWtf mjpfhur;rl;lk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alaham" w:ascii="Kalaham" w:hAnsi="Kalaham"/>
              </w:rPr>
              <w:t>14(1) Mk; gph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epUthf rigf;$l;lk; xt;nthU khjKk; Mff; Fiwe;jJ xU jlitahtJ elhj;jg;gl Ntz;ba NghjpYk; kPsha;thz;by; Vg;uy;&gt; Mf];l;&gt; etk;gh; kw;Wk; jpnrk;gh; khjq;fspy; xU $l;lNkDk; elhj;jg;gl;bUf;ftpy;iy. 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(M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,yq;if rdehaf Nrhryprf; Fbaurpd; epjpg;gpukhzk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epjpg;gpukhzk; 395(,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ind w:left="53" w:hanging="720"/>
              <w:jc w:val="both"/>
              <w:rPr/>
            </w:pPr>
            <w:r>
              <w:rPr>
                <w:rFonts w:eastAsia="Kalaham" w:cs="Kalaham" w:ascii="Kalaham" w:hAnsi="Kalaham"/>
              </w:rPr>
              <w:t xml:space="preserve">     </w:t>
            </w:r>
            <w:r>
              <w:rPr>
                <w:rFonts w:cs="Kalaham" w:ascii="Kalaham" w:hAnsi="Kalaham"/>
              </w:rPr>
              <w:t>tq;fpf; fzf;fpzf;ff;$w;W mLj;JtUk; khjj;jpd; 15 Me; jpfjpf;F Kd;dh; jahhpf;fg;gl;bUf;ftpy;iy.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alaham" w:ascii="Kalaham" w:hAnsi="Kalaham"/>
              </w:rPr>
              <w:t>(,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alaham" w:ascii="Kalaham" w:hAnsi="Kalaham"/>
              </w:rPr>
              <w:t>2003 A+d; 02 Mk; jpfjpa gP&lt;B</w:t>
            </w:r>
            <w:r>
              <w:rPr/>
              <w:t>/</w:t>
            </w:r>
            <w:r>
              <w:rPr>
                <w:rFonts w:cs="Kalaham" w:ascii="Kalaham" w:hAnsi="Kalaham"/>
              </w:rPr>
              <w:t>12 Mk; ,yf;f nghJ Kaw;rpfs; Rw;wwpf;i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207" w:leader="none"/>
                <w:tab w:val="right" w:pos="439" w:leader="none"/>
              </w:tabs>
              <w:spacing w:lineRule="auto" w:line="360"/>
              <w:rPr/>
            </w:pPr>
            <w:r>
              <w:rPr>
                <w:rFonts w:cs="Kalaham" w:ascii="Kalaham" w:hAnsi="Kalaham"/>
              </w:rPr>
              <w:tab/>
              <w:tab/>
            </w:r>
            <w:r>
              <w:rPr>
                <w:rFonts w:cs="Kalaham" w:ascii="Kalaham" w:hAnsi="Kalaham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i</w:t>
            </w:r>
            <w:r>
              <w:rPr>
                <w:rFonts w:cs="Kalaham" w:ascii="Kalaham" w:hAnsi="Kalaham"/>
                <w:sz w:val="22"/>
                <w:szCs w:val="22"/>
              </w:rPr>
              <w:t>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6.5.1 Mk; gph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ind w:left="53" w:hanging="720"/>
              <w:jc w:val="both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</w:t>
            </w:r>
            <w:r>
              <w:rPr>
                <w:rFonts w:cs="Kalaham" w:ascii="Kalaham" w:hAnsi="Kalaham"/>
              </w:rPr>
              <w:t>fzf;FfSld; Mz;lwpf;ifapd; tiuT rkh;g;gpf;fg;gl;bUf;ftpy;iy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207" w:leader="none"/>
                <w:tab w:val="right" w:pos="439" w:leader="none"/>
              </w:tabs>
              <w:spacing w:lineRule="auto" w:line="360"/>
              <w:rPr/>
            </w:pPr>
            <w:r>
              <w:rPr>
                <w:rFonts w:cs="Kalaham" w:ascii="Kalaham" w:hAnsi="Kalaham"/>
              </w:rPr>
              <w:tab/>
              <w:tab/>
            </w:r>
            <w:r>
              <w:rPr>
                <w:rFonts w:cs="Kalaham" w:ascii="Kalaham" w:hAnsi="Kalaham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ii</w:t>
            </w:r>
            <w:r>
              <w:rPr>
                <w:rFonts w:cs="Kalaham" w:ascii="Kalaham" w:hAnsi="Kalaham"/>
                <w:sz w:val="22"/>
                <w:szCs w:val="22"/>
              </w:rPr>
              <w:t>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8.2.2 Mk; gphpT kw;Wk; 1971 ,d; 38 Mk; ,yf;f epjp mjpfhur;rl;lj;jpd; 11 Mk; gph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pifg; gzj;ij KjyPL nra;tjw;fhf epjp mikr;rhpd; ,zf;fg;ghl;Ld; chpa mikr;rhpd; mq;fPfhuk; ngwg;gl Ntz;ba NghjpYk; &amp;gh 55&gt;922&gt;633 njhifahd gzj;ij KjyPL nra;Ak; NghJ chpa mq;fPfhuk; ngwg;gl;bUf;ftpy;iy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(&lt;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alaham" w:ascii="Kalaham" w:hAnsi="Kalaham"/>
              </w:rPr>
              <w:t>2008 rdthp 21 Mk; jpfjpa 1530</w:t>
            </w:r>
            <w:r>
              <w:rPr/>
              <w:t>/</w:t>
            </w:r>
            <w:r>
              <w:rPr>
                <w:rFonts w:cs="Kalaham" w:ascii="Kalaham" w:hAnsi="Kalaham"/>
              </w:rPr>
              <w:t>13 Mk; ,yf;f mjptpNrl th;j;jkhdp mwptpj;jy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alaham" w:ascii="Kalaham" w:hAnsi="Kalaham"/>
              </w:rPr>
              <w:t>ngWkjp &amp;gh 25&gt;000 ,idg; ghh;f;fpYk; $ba nfhLg;gdtpw;fhf &amp;gh 25 Kj;jpiuf; fl;lzk; mwtplg;gl Ntz;ba NghjpYk; midj;J nfhLg;gdTfspd; NghJk; ,jd;gb eltbf;if vLf;fg;gl;bUf;ftpy;iy.</w:t>
            </w:r>
          </w:p>
        </w:tc>
      </w:tr>
    </w:tbl>
    <w:p>
      <w:pPr>
        <w:pStyle w:val="Normal"/>
        <w:spacing w:lineRule="auto" w:line="36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3.</w:t>
        <w:tab/>
        <w:t>epjp kPsha;T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3.1</w:t>
        <w:tab/>
        <w:t>epjp tpisTfs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ab/>
        <w:t>rkh;g;gpf;fg;gl;l epjpf;$w;Wf;fspd; gb&gt; 2014 jpnrk;gh; 31 Me; jpfjpapy; Kbtile;j Mz;Lf;fhd epWtfj;jpd; epjp tpisTfs; &amp;gh 6&gt;675&gt;037 kpifahf ,Ue;jJld; mjw;F Nenuhj;j Kd;ida Mz;bd; kpif &amp;gh 8&gt;130&gt;690 MFk;. Kd;ida Mz;Lld; xg;gPL nra;j NghJ kPsha;thz;bd; epjp tpisTfspy; &amp;gh 1&gt;455&gt;653 njhifahd tPo;r;rpf;F nrytpdq;fspy; Vw;gl;l mjpfhpg;G gpujhdkhfj; jhf;fkspj;jpUe;jJ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4.</w:t>
        <w:tab/>
        <w:t>nraw;ghl;L kPsha;T</w:t>
      </w:r>
    </w:p>
    <w:p>
      <w:pPr>
        <w:pStyle w:val="Normal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</w:t>
      </w:r>
    </w:p>
    <w:p>
      <w:pPr>
        <w:pStyle w:val="Normal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4.1</w:t>
        <w:tab/>
        <w:t>nrayhw;wy;</w:t>
      </w:r>
    </w:p>
    <w:p>
      <w:pPr>
        <w:pStyle w:val="Normal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gpd;tUk; tplaq;fs; mtjhdpf;fg;gl;ld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  <w:t>kPsha;thz;bd; NghJ ghlnewpf;fhf 924 khzth;fs; Nrh;f;fg;gl;bUe;j NghjpYk; mjpy; 128 Ngh; my;yJ 14 rjtPjkhNdhh; ,ileLtpy; ghlnewpia tpl;Lr; nrd;wpUe;jdh;. vt;thwhapDk; xt;nthU ghlnewpiaAk; jdpj;jdpahf ftdj;jpy; nfhs;Sk; NghJ tpl;Lr; nrd;w rjtPjk; 06 Kjy; 61 tiuahd tPr;rpy; fhzg;gl;lJ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>ghlnewpfs; elhj;Jjy; njhlh;ghf jpl;lkplg;gl;bUe;jJld; mq;F nrytpdk; khj;jpuk; fhz;gpf;fg;gl;bUe;j NghJk; ngw;Wf;nfhs;tjw;F vjph;ghh;f;fg;gl;l tUkhdk; fhz;gpf;fg;gl;bUf;ftpy;iy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,)</w:t>
        <w:tab/>
        <w:t>nray;eltbf;ifj; jpl;lj;jpd;gb 17 ghlnewpfis elhj;Jtjw;F jpl;lkplg;gl;bUe;j NghjpYk; mjpy; 05 ghlnewpfs; elhj;jg;gl;buhjJld; elhj;jg;gl;l  03 ghlnewpfspy; 285 gapYdh;fisr; Nrh;g;gjw;F vjph;ghh;f;fg;gl;l NghjpYk; 240 gapYdh;fs; khj;jpuk; Nrh;f;fg;gl;bUe;jdh;. NkYk; xU ghlnewpf;F 08 gapYdh;fisr; Nrh;g;gjw;F ,yf;fplg;gl;bUe;j NghjpYk; mg;ghlnewpfs; elhj;jg;gl;bUf;ftpy;iy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&lt;)</w:t>
        <w:tab/>
        <w:t>nray;eltbf;ifj; jpl;lj;jpd;gb jpl;lkplg;glhj 05 ghlnewpfSf;fhf 171 gapYdh;fs; Nrh;f;fg;gl;bUe;j NghjpYk; mjd;gb nray;eltbf;ifj; jpl;lj;ij jpUj;Jtjw;fhd eltbf;if vLf;fg;gl;bUf;ftpy;iy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4.2</w:t>
        <w:tab/>
        <w:t>Kfhikj;Jt nraw;jpwdpd;ikfs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------------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gpd;tUk; mtjhdpg;Gf;fs; Nkw;nfhs;sg;gLfpd;wd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>2003 Mk; Mz;bd; NghJ ghlnewpfSf;fhff; nfhs;tdT nra;ag;gl;l &amp;gh 4&gt;200&gt;000 njhifahd ,ae;jpunkhd;W 2006 Mk; Mz;L Kjy; nraw;ghlw;Wf; fhzg;gl;lJld; njhopy;El;gk; fhyhtjpahfpaik&gt; me;jg; ghlnewpfSf;F khzth;fs; Kd;tuhik Nghd;w fhuzq;fspd; mbg;gilapy; 2014 Mk; Mz;by; tpw;gid nra;ag;gl;bUe;jJ. ,e;j ,ae;jpuj;ij &lt;LgLj;jp 24 gapYdh;fs; khj;jpuk; gapw;rpaspf;fg;gl;L &amp;gh 192&gt;000 njifahd tUkhdk; ngwg;gl;bUe;jJ.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  <w:t xml:space="preserve">KjyPL njhlh;ghf gpd;tUk; tplaq;fs; mtjhdpf;fg;gl;ld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Kalaham" w:ascii="Kalaham" w:hAnsi="Kalaham"/>
        </w:rPr>
        <w:t>(</w:t>
      </w:r>
      <w:r>
        <w:rPr/>
        <w:t>i</w:t>
      </w:r>
      <w:r>
        <w:rPr>
          <w:rFonts w:cs="Kalaham" w:ascii="Kalaham" w:hAnsi="Kalaham"/>
        </w:rPr>
        <w:t>)</w:t>
        <w:tab/>
        <w:t xml:space="preserve">Nkyjpf epjpia KjyPL nra;Ak; NghJ Kd;Ndw;wfukhd KjyPl;L topfs; ,dq;fhzg;glhjpUe;jJld; ePz;lfhyhkhff; fhzg;gLfpd;w kpifg; gzj;ij FWfpa fhy KjyPLfspy; &lt;LgLj;jpaikapdhy; mz;zsthff; fpilf;fNtz;ba &amp;gh 186&gt;692 njhifahd tl;b tUkhdk; ,of;fg;gl;bUe;jJ. </w:t>
      </w:r>
    </w:p>
    <w:p>
      <w:pPr>
        <w:pStyle w:val="Normal"/>
        <w:spacing w:lineRule="auto" w:line="360"/>
        <w:ind w:left="216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Kalaham" w:ascii="Kalaham" w:hAnsi="Kalaham"/>
        </w:rPr>
        <w:t>(</w:t>
      </w:r>
      <w:r>
        <w:rPr/>
        <w:t>ii</w:t>
      </w:r>
      <w:r>
        <w:rPr>
          <w:rFonts w:cs="Kalaham" w:ascii="Kalaham" w:hAnsi="Kalaham"/>
        </w:rPr>
        <w:t>)</w:t>
        <w:tab/>
        <w:t>ghuhSkd;wr; rl;lj;jpdhy; jhgpf;fg;gl;l epWtdj;jpypUe;J tUkhdj;jpd; mbg;gilapy; thp mwtpl KbahjpUe;j NghjpYk; KjyPl;L tl;b tUkhdj;jpy; &amp;gh 24&gt;134 thp mwtplg;gl;bUe;j NghjpYk; mjid kPsg;ngw;Wf;nfhs;tjw;F eltbf;if vLf;fg;gl;bUf;ftpy;iy.</w:t>
      </w:r>
    </w:p>
    <w:p>
      <w:pPr>
        <w:pStyle w:val="Normal"/>
        <w:spacing w:lineRule="auto" w:line="360"/>
        <w:ind w:left="216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,)</w:t>
        <w:tab/>
        <w:t xml:space="preserve">Gjpa fl;blnkhd;iw eph;khzpg;gjw;fhf 2004 jpnrk;gh; 09 Me; jpfjp mikr;ruit mq;fPfhuk; toq;fg;gl;bUe;jJld; fl;blj;jpd; jpl;lj;ijj; jahhpg;gjw;fhf 2009 Mk; Mz;by; &amp;gh 227&gt;370 njhif nrytplg;gl;bUe;j NghjpYk; fzf;fha;Tj; jpfjpahd 2015 Vg;uy; 30 Me; jpfjp tiuapYk; fl;blj;jpd; eph;khz eltbf;iffs; Muk;gpf;fg;gl;bUf;ftpy;iy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&lt;)</w:t>
        <w:tab/>
        <w:t>epWtfj;jpd; Nehf;fj;ij mile;Jnfhs;tjw;F gad;gLj;jhJ kpifg; gzkhd &amp;gh 58&gt;169&gt;243 njhif KjyPL nra;ag;gl;bUe;jJld; &amp;gh 3&gt;594&gt;740 njhif tq;fp kPjpahf epWj;jp itf;fg;gl;bUe;jJ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</w:rPr>
        <w:t>4.3</w:t>
        <w:tab/>
        <w:t>gjtpazpapdh; epUthfk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ab/>
        <w:t>epWtfj;jpd; mq;fPfhpf;fg;gl;l gjtpazpapdhpd; vz;zpf;if 13 Mf ,Ue;jJld; cs;sgbahd gjtpazpapdhpd; vz;zpf;if 11 MFk;. ntw;wplkhd 02 gjtpfSf;fhf Ml;Nrh;g;G eltbf;iffs; Nkw;nfhs;sg;gl;bUf;f tpy;iy.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ab/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4.4</w:t>
        <w:tab/>
        <w:t>rh;r;irf;Fhpa jd;ikapyhd nfhLf;fy; thq;fy;fs;</w:t>
      </w:r>
    </w:p>
    <w:p>
      <w:pPr>
        <w:pStyle w:val="Normal"/>
        <w:spacing w:lineRule="auto" w:line="360"/>
        <w:ind w:left="720" w:hanging="720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 xml:space="preserve">gpd;tUk; tplaq;fs; mtjhdpf;fg;gl;ld. </w:t>
      </w:r>
    </w:p>
    <w:p>
      <w:pPr>
        <w:pStyle w:val="Normal"/>
        <w:spacing w:lineRule="auto" w:line="360"/>
        <w:ind w:left="720" w:hanging="720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>epWtfj;jpd; nrayhsUf;Fk;&gt; gapw;rp gzpg;ghsUf;Fk; kw;Wk; re;ijg;gLj;jy; gjtpepiy epiwNtw;WdUf;Fk; (</w:t>
      </w:r>
      <w:r>
        <w:rPr/>
        <w:t>Marketing Executive</w:t>
      </w:r>
      <w:r>
        <w:rPr>
          <w:rFonts w:cs="Kalaham" w:ascii="Kalaham" w:hAnsi="Kalaham"/>
        </w:rPr>
        <w:t>) KiwNa &amp;gh 25&gt;000&gt; &amp;gh 10&gt;000 kw;Wk; &amp;gh 6&gt;000 njhifahd khjhe;j vhpnghUs; gb gzpg;ghsh; rigapd; mq;fPfhuj;jpd; mbg;gilapy; toq;fg;gl;bUe;jJld; mjw;fhf jpiwNrhpapd; mq;fPfhuk; ngwg;gl;bUf;ftpy;iy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>epWtfj;jpd; epue;ju gjtpazpapdhpy; ,y;yhj kjpAiuahsuhf miuahz;L Nritapy; &lt;LgLfpd;w cj;jpNahfj;jh;fSf;F mth; Nritahw;wpa epWtdj;jpypUe;J fpilj;j Gyikg; ghprpYf;fhf ntspehL nry;tjw;F &amp;gh 87&gt;000 njhif nrytplg;gl;L tpkhdg; gazr; rPl;L toq;fg;gl;bUe;jJ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4.5</w:t>
        <w:tab/>
        <w:t>rpf;fdkw;w nfhLf;fy; thq;fy;fs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------------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ab/>
        <w:t>2014 ,d; Njrj;jpw;F kFlk; Njrpa mgptpUj;jp epfo;r;rpj;jpl;lj;jpw;F ,izahf mr;rPl;lhsh;fis mwpt+l;Lk; 02 khehLfs; elhj;jg;gl;bUe;jJld; ,U jpdq;fSk; mr;rPl;lhsh;fs; KiwNa 49 Ngh; kw;Wk; 51 Ngh;fspdJ gq;Fgw;wy; vjph;ghh;f;fg;gl;l NghjpYk; ,U jpdq;fspYk; KiwNa 27 Ngh; kw;Wk; 18 Ngh; khj;jpuNk rKfkspj;jpUe;jJld; mjw;fhf &amp;gh 109&gt;375 njhif nrytplg;gl;bUe;jJ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5.</w:t>
        <w:tab/>
        <w:t>fzf;fspg;nghWg;Gk; ey;yhSifAk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---------------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5.1</w:t>
        <w:tab/>
        <w:t>ghjPl;Lf; fl;Lg;ghL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ghjPl;by; kjpg;gplg;gl;l tUkhdj;jpw;Fk; nrytpdj;jpw;Fk; kw;Wk; cs;sgbahd tUkhdj;jpw;Fk; nrytpdj;jpw;Fk; ,ilNa ftdj;jpw;nfhs;sf;$ba Kuz;fs; mtjhdpf;fg;gl;likahy; ghjPL gaDs;s Mf;fg+h;tkhd Kfhikj;Jtf; fl;Lg;ghl;Lf; fUtpahf gad;gLj;jg;gl;bUf;ftpy;iy.</w:t>
      </w:r>
    </w:p>
    <w:p>
      <w:pPr>
        <w:pStyle w:val="Normal"/>
        <w:spacing w:lineRule="auto" w:line="360"/>
        <w:ind w:left="720" w:firstLine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firstLine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firstLine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firstLine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firstLine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firstLine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6.</w:t>
        <w:tab/>
        <w:t xml:space="preserve">KiwikfSk; fl;Lg;ghLfSk; </w:t>
      </w:r>
    </w:p>
    <w:p>
      <w:pPr>
        <w:pStyle w:val="Normal"/>
        <w:spacing w:lineRule="auto" w:line="360"/>
        <w:ind w:left="720" w:hanging="720"/>
        <w:rPr>
          <w:rFonts w:ascii="Kalaham" w:hAnsi="Kalaham" w:cs="Kalaham"/>
        </w:rPr>
      </w:pPr>
      <w:r>
        <w:rPr>
          <w:rFonts w:cs="Kalaham" w:ascii="Kalaham" w:hAnsi="Kalaham"/>
          <w:b/>
          <w:bCs/>
        </w:rPr>
        <w:tab/>
        <w:t>----------------------------------------------------------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zf;fha;tpd; NghJ mtjhdpf;fg;gl;l Kiwikfs; kw;Wk; fl;Lg;ghl;Lf; FiwghLfs; epWtfj; jiythpd; ftdj;jpw;F mt;tg;NghJ nfhz;Ltug;gl;ld. gpd;tUk; fl;Lg;ghl;Lg; gFjpfs; njhlh;gpy;  tpNrl ftdk;; Nfhug;gLfpd;wJ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zf;fPL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fhRk; tq;fpAk; 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,)</w:t>
        <w:tab/>
        <w:t xml:space="preserve">ghjPl;Lf; fl;Lg;ghL 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&lt;)</w:t>
        <w:tab/>
        <w:t xml:space="preserve">gjtpazpapdh; Kfhikj;Jtk; 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2834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Calibri">
    <w:charset w:val="00"/>
    <w:family w:val="swiss"/>
    <w:pitch w:val="variable"/>
  </w:font>
  <w:font w:name="Thibus02ST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72" w:right="-605" w:firstLine="172"/>
      <w:jc w:val="center"/>
      <w:rPr/>
    </w:pPr>
    <w:r>
      <w:rPr>
        <w:rFonts w:cs="Kalaham" w:ascii="Kalaham" w:hAnsi="Kalaham"/>
        <w:sz w:val="20"/>
        <w:szCs w:val="20"/>
      </w:rPr>
      <w:t xml:space="preserve">gh.njh., </w:t>
    </w:r>
    <w:r>
      <w:rPr>
        <w:rFonts w:cs="Calibri" w:ascii="Kalaham" w:hAnsi="Kalaham"/>
        <w:sz w:val="20"/>
        <w:szCs w:val="20"/>
      </w:rPr>
      <w:t>16</w:t>
    </w:r>
    <w:r>
      <w:rPr>
        <w:sz w:val="20"/>
        <w:szCs w:val="20"/>
      </w:rPr>
      <w:t>/</w:t>
    </w:r>
    <w:r>
      <w:rPr>
        <w:rFonts w:cs="Calibri" w:ascii="Kalaham" w:hAnsi="Kalaham"/>
        <w:sz w:val="20"/>
        <w:szCs w:val="20"/>
      </w:rPr>
      <w:t xml:space="preserve">2015 </w:t>
    </w:r>
    <w:r>
      <w:rPr>
        <w:rFonts w:cs="Kalaham" w:ascii="Kalaham" w:hAnsi="Kalaham"/>
        <w:sz w:val="20"/>
        <w:szCs w:val="20"/>
      </w:rPr>
      <w:t xml:space="preserve">njhFjp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02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 xml:space="preserve">gFjp - </w:t>
    </w:r>
    <w:r>
      <w:rPr>
        <w:sz w:val="20"/>
        <w:szCs w:val="20"/>
      </w:rPr>
      <w:t>I 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 xml:space="preserve">murhq;f $l;Lj;jhgdq;fs; fzf;fha;thsh; jiyik mjpgjpapd; mwpf;if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>2014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  <w:tab w:val="right" w:pos="9720" w:leader="none"/>
      </w:tabs>
      <w:ind w:right="-241" w:hanging="0"/>
      <w:jc w:val="center"/>
      <w:rPr>
        <w:rFonts w:ascii="Thibus02STru" w:hAnsi="Thibus02STru" w:cs="Thibus02STru"/>
        <w:sz w:val="18"/>
        <w:szCs w:val="18"/>
        <w:lang w:val="en-AU"/>
      </w:rPr>
    </w:pPr>
    <w:r>
      <w:rPr>
        <w:rFonts w:cs="Thibus02STru" w:ascii="Thibus02STru" w:hAnsi="Thibus02STru"/>
        <w:sz w:val="18"/>
        <w:szCs w:val="18"/>
        <w:lang w:val="en-AU"/>
      </w:rPr>
      <w:t>----------------------------------------------------------------------------------------------------------------------------------------------------</w:t>
    </w:r>
  </w:p>
  <w:p>
    <w:pPr>
      <w:pStyle w:val="Header"/>
      <w:rPr>
        <w:rFonts w:ascii="Thibus02STru" w:hAnsi="Thibus02STru" w:cs="Thibus02STru"/>
        <w:sz w:val="18"/>
        <w:szCs w:val="18"/>
        <w:lang w:val="en-AU"/>
      </w:rPr>
    </w:pPr>
    <w:r>
      <w:rPr>
        <w:rFonts w:cs="Thibus02STru" w:ascii="Thibus02STru" w:hAnsi="Thibus02STru"/>
        <w:sz w:val="18"/>
        <w:szCs w:val="18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72" w:right="-605" w:firstLine="172"/>
      <w:jc w:val="center"/>
      <w:rPr/>
    </w:pPr>
    <w:r>
      <w:rPr>
        <w:rFonts w:cs="Kalaham" w:ascii="Kalaham" w:hAnsi="Kalaham"/>
        <w:sz w:val="20"/>
        <w:szCs w:val="20"/>
      </w:rPr>
      <w:t xml:space="preserve">gh.njh., </w:t>
    </w:r>
    <w:r>
      <w:rPr>
        <w:rFonts w:cs="Calibri" w:ascii="Kalaham" w:hAnsi="Kalaham"/>
        <w:sz w:val="20"/>
        <w:szCs w:val="20"/>
      </w:rPr>
      <w:t>16</w:t>
    </w:r>
    <w:r>
      <w:rPr>
        <w:sz w:val="20"/>
        <w:szCs w:val="20"/>
      </w:rPr>
      <w:t>/</w:t>
    </w:r>
    <w:r>
      <w:rPr>
        <w:rFonts w:cs="Calibri" w:ascii="Kalaham" w:hAnsi="Kalaham"/>
        <w:sz w:val="20"/>
        <w:szCs w:val="20"/>
      </w:rPr>
      <w:t xml:space="preserve">2015 </w:t>
    </w:r>
    <w:r>
      <w:rPr>
        <w:rFonts w:cs="Kalaham" w:ascii="Kalaham" w:hAnsi="Kalaham"/>
        <w:sz w:val="20"/>
        <w:szCs w:val="20"/>
      </w:rPr>
      <w:t xml:space="preserve">njhFjp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02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 xml:space="preserve">gFjp - </w:t>
    </w:r>
    <w:r>
      <w:rPr>
        <w:sz w:val="20"/>
        <w:szCs w:val="20"/>
      </w:rPr>
      <w:t>I 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 xml:space="preserve">murhq;f $l;Lj;jhgdq;fs; fzf;fha;thsh; jiyik mjpgjpapd; mwpf;if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>2014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  <w:tab w:val="right" w:pos="9720" w:leader="none"/>
      </w:tabs>
      <w:ind w:right="-241" w:hanging="0"/>
      <w:jc w:val="center"/>
      <w:rPr>
        <w:rFonts w:ascii="Thibus02STru" w:hAnsi="Thibus02STru" w:cs="Thibus02STru"/>
        <w:sz w:val="18"/>
        <w:szCs w:val="18"/>
        <w:lang w:val="en-AU"/>
      </w:rPr>
    </w:pPr>
    <w:r>
      <w:rPr>
        <w:rFonts w:cs="Thibus02STru" w:ascii="Thibus02STru" w:hAnsi="Thibus02STru"/>
        <w:sz w:val="18"/>
        <w:szCs w:val="18"/>
        <w:lang w:val="en-AU"/>
      </w:rPr>
      <w:t>----------------------------------------------------------------------------------------------------------------------------------------------------</w:t>
    </w:r>
  </w:p>
  <w:p>
    <w:pPr>
      <w:pStyle w:val="Header"/>
      <w:rPr>
        <w:rFonts w:ascii="Thibus02STru" w:hAnsi="Thibus02STru" w:cs="Thibus02STru"/>
        <w:sz w:val="18"/>
        <w:szCs w:val="18"/>
        <w:lang w:val="en-AU"/>
      </w:rPr>
    </w:pPr>
    <w:r>
      <w:rPr>
        <w:rFonts w:cs="Thibus02STru" w:ascii="Thibus02STru" w:hAnsi="Thibus02STru"/>
        <w:sz w:val="18"/>
        <w:szCs w:val="1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3"/>
      <w:numFmt w:val="upp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alaham" w:hAnsi="Kalaham" w:cs="Kalah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Kalaham" w:hAnsi="Kalaham" w:cs="Kalah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720"/>
      <w:jc w:val="both"/>
    </w:pPr>
    <w:rPr>
      <w:rFonts w:ascii="Kalaham" w:hAnsi="Kalaham" w:cs="Kalaham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0:00Z</dcterms:created>
  <dc:creator>user</dc:creator>
  <dc:description/>
  <cp:keywords/>
  <dc:language>en-US</dc:language>
  <cp:lastModifiedBy>hp</cp:lastModifiedBy>
  <cp:lastPrinted>2015-09-16T11:52:00Z</cp:lastPrinted>
  <dcterms:modified xsi:type="dcterms:W3CDTF">2016-02-09T08:09:00Z</dcterms:modified>
  <cp:revision>8</cp:revision>
  <dc:subject/>
  <dc:title>uPvk;/B/v];vy;IxgP</dc:title>
</cp:coreProperties>
</file>